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大学体育教研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毕业论文进展报告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论文题目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4"/>
        <w:gridCol w:w="726"/>
        <w:gridCol w:w="2339"/>
        <w:gridCol w:w="1083"/>
        <w:gridCol w:w="1932"/>
      </w:tblGrid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导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进展情况（含已完成项目的内容及比例，已发表的论文或取得的成果、存在的问题和困难、是否按计划进行，如果未按时完成说明原因，并制定下一步工作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研究生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95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/>
            </w:pPr>
            <w:r>
              <w:rPr/>
              <w:t>指导教师评价意见</w:t>
            </w: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．设计（论文）进展情况评价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（基本完成计划、部分完成计划、没有完成计划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．学生工作态度情况评价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认真、一般、较差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/>
              <w:t>．已完成设计（论文）质量评价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较好、一般、较差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设计（论文）不足之处及改进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指导教师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考核小组考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评分等级：</w:t>
            </w:r>
            <w:r>
              <w:rPr/>
              <w:t>A.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不合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组长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5:00Z</dcterms:created>
  <dc:creator>微软用户</dc:creator>
  <dc:description/>
  <cp:keywords/>
  <dc:language>en-US</dc:language>
  <cp:lastModifiedBy>微软用户</cp:lastModifiedBy>
  <dcterms:modified xsi:type="dcterms:W3CDTF">2014-10-28T01:48:00Z</dcterms:modified>
  <cp:revision>20</cp:revision>
  <dc:subject/>
  <dc:title/>
</cp:coreProperties>
</file>